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1416" w:hanging="0"/>
        <w:jc w:val="right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рішення __сесії VII скликання </w:t>
      </w:r>
    </w:p>
    <w:p>
      <w:pPr>
        <w:pStyle w:val="Normal"/>
        <w:ind w:left="4836" w:hanging="3420"/>
        <w:jc w:val="right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u w:val="single"/>
          <w:lang w:val="uk-UA"/>
        </w:rPr>
        <w:t xml:space="preserve">№                                        </w:t>
      </w:r>
      <w:r>
        <w:rPr>
          <w:szCs w:val="28"/>
          <w:u w:val="single"/>
          <w:lang w:val="uk-UA"/>
        </w:rPr>
        <w:t xml:space="preserve">року </w:t>
      </w:r>
    </w:p>
    <w:p>
      <w:pPr>
        <w:pStyle w:val="Normal"/>
        <w:ind w:left="4956" w:hanging="342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«Про затвердження передавального акту КУ «Міська ЛПЛ» ММР ЗО</w:t>
      </w:r>
    </w:p>
    <w:p>
      <w:pPr>
        <w:pStyle w:val="Normal"/>
        <w:ind w:left="6372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У «Міська лікарня планового лікування »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АВОНАСТУПНИКА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НП «Міська лікарня планового лікування» ММР З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color w:val="FF0000"/>
          <w:szCs w:val="28"/>
          <w:lang w:val="uk-UA" w:eastAsia="zh-CN"/>
        </w:rPr>
      </w:pP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 xml:space="preserve">з реорганізації шляхом перетворення комунальної установи «Міська лікарня планового лікування» Мелітопольської міської ради Запорізької області, створеної рішенням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40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uk-UA" w:eastAsia="zh-CN"/>
        </w:rPr>
        <w:t>VII скликання від 07.06.2018 № 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, у складі:</w:t>
      </w:r>
    </w:p>
    <w:p>
      <w:pPr>
        <w:pStyle w:val="Normal"/>
        <w:spacing w:lineRule="atLeast" w:line="100"/>
        <w:jc w:val="both"/>
        <w:rPr>
          <w:color w:val="FF0000"/>
          <w:szCs w:val="28"/>
          <w:lang w:val="uk-UA" w:eastAsia="zh-CN"/>
        </w:rPr>
      </w:pPr>
      <w:r>
        <w:rPr>
          <w:color w:val="FF0000"/>
          <w:szCs w:val="28"/>
          <w:lang w:val="uk-UA" w:eastAsia="zh-CN"/>
        </w:rPr>
      </w:r>
    </w:p>
    <w:p>
      <w:pPr>
        <w:pStyle w:val="Normal"/>
        <w:ind w:left="4247" w:right="-222" w:hanging="4248"/>
        <w:rPr/>
      </w:pPr>
      <w:r>
        <w:rPr>
          <w:szCs w:val="28"/>
          <w:lang w:val="uk-UA"/>
        </w:rPr>
        <w:t>Леонов Олексій Борисович              головний лікар КУ «Міська лікарня планового лікування» Мелітопольської міської ради Запорізької області, голова комісії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>(ідентифікаційний номер 2566715151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Котлов Дмитро Геннадійович</w:t>
        <w:tab/>
        <w:tab/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03314779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Чабан Яна Володимирівна</w:t>
        <w:tab/>
        <w:tab/>
        <w:t>начальник фінансового управління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731610321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>Гринько Микола Сергійович             начальник управління правового забезпечення виконавчого комітету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ab/>
        <w:tab/>
        <w:t>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5881755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>Котенкова Юлія Юріївна</w:t>
        <w:tab/>
        <w:t xml:space="preserve">головний бухгалтер відділу охорони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Мелітопольської міської ради Запорізької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2938209868)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>Жигалова Галина Вікторівна</w:t>
        <w:tab/>
        <w:tab/>
        <w:t>головний бухгалтер КУ «Міська лікарня планового лікування» Мелітопольської міської ради Запорізької 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2371603706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трюкова Ірина Василівна</w:t>
        <w:tab/>
        <w:tab/>
        <w:t xml:space="preserve">заступник головного лікаря з медичної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частини КУ «Міська лікарня планового  </w:t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лікування» Мелітопольської міської ради Запорізької 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1983409586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лодка Олена                                  завідувач стоматологічним відділенням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олодимирівна                                (голова ПК)  КУ «Міська лікарня ланового           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лікування» Мелітопольської міської ради</w:t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Cs w:val="28"/>
          <w:lang w:val="uk-UA"/>
        </w:rPr>
        <w:tab/>
        <w:t xml:space="preserve">                                                 (ідентифікаційний номер </w:t>
      </w:r>
      <w:r>
        <w:rPr>
          <w:lang w:val="uk-UA"/>
        </w:rPr>
        <w:t>2870620188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 xml:space="preserve">                                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комунальної установи </w:t>
      </w:r>
      <w:r>
        <w:rPr>
          <w:szCs w:val="28"/>
          <w:lang w:val="uk-UA" w:eastAsia="zh-CN"/>
        </w:rPr>
        <w:t xml:space="preserve">«Міська лікарня планового лікування » </w:t>
      </w:r>
      <w:r>
        <w:rPr>
          <w:szCs w:val="28"/>
          <w:lang w:val="uk-UA"/>
        </w:rPr>
        <w:t xml:space="preserve">перед кредиторами,  усі права та  обов’язки , а також  всі  активи  і пасиви  комунальної установи </w:t>
      </w:r>
      <w:r>
        <w:rPr>
          <w:szCs w:val="28"/>
          <w:lang w:val="uk-UA" w:eastAsia="zh-CN"/>
        </w:rPr>
        <w:t xml:space="preserve">«Міська лікарня планового лікування» </w:t>
      </w:r>
      <w:r>
        <w:rPr>
          <w:szCs w:val="28"/>
          <w:lang w:val="uk-UA"/>
        </w:rPr>
        <w:t>шляхом перетворення   переходять  до   правонаступника -  комунального  некомерційного підприємства</w:t>
      </w:r>
      <w:r>
        <w:rPr>
          <w:szCs w:val="28"/>
          <w:lang w:val="uk-UA" w:eastAsia="zh-CN"/>
        </w:rPr>
        <w:t xml:space="preserve"> «Міська лікарня планового лікування» Мелітопольської міської ради Запорізької області</w:t>
      </w:r>
      <w:r>
        <w:rPr>
          <w:szCs w:val="28"/>
          <w:lang w:val="uk-UA"/>
        </w:rPr>
        <w:t>,  а саме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646"/>
        <w:gridCol w:w="1870"/>
        <w:gridCol w:w="204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У «Міська лікарня планового лікування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ельні діля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938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371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222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засоб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53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8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арини та багаторічні насадж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6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7747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4708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зна, постільні речі, одяг та взутт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77,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284,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ас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укти харчув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20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и та перев’язувальні засоб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123779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63937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асні част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1324,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57174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ОБОВ'ЯЗАНН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і зобов’яза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за внутрішніми розрахункам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766,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highlight w:val="red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шифрування позабалансових раху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980"/>
        <w:gridCol w:w="2414"/>
      </w:tblGrid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У «Міська лікарня планового лікування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тиви на відповідальному зберіганні розпорядників бюджетних кошт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8711,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, №7, №8 , №9, №10, №11, №12, №13, №14, №15, №16 до передавального акта додаю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та дебіторська заборгованість відсутня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алишок коштів з реєстраційного рахунку №35421256032350 «Плата за послуги бюджетних установ» перераховано правонаступнику </w:t>
      </w:r>
      <w:r>
        <w:rPr>
          <w:szCs w:val="28"/>
          <w:lang w:val="uk-UA" w:eastAsia="zh-CN"/>
        </w:rPr>
        <w:t>комунальному некомерційному підприємству «Міська лікарня планового лікування» Мелітопольської міської ради Запорізької області на реєстраційний рахунок №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 в сумі  ________________ грн.</w:t>
      </w:r>
    </w:p>
    <w:p>
      <w:pPr>
        <w:pStyle w:val="Normal"/>
        <w:spacing w:before="120" w:after="12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ab/>
      </w:r>
      <w:r>
        <w:rPr>
          <w:szCs w:val="28"/>
          <w:lang w:val="uk-UA" w:eastAsia="zh-CN"/>
        </w:rPr>
        <w:t>Леонов Олексій Борисович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Чабан  Яна Володимирівна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  <w:lang w:val="uk-UA" w:eastAsia="zh-CN"/>
        </w:rPr>
        <w:tab/>
        <w:tab/>
        <w:tab/>
        <w:tab/>
        <w:tab/>
        <w:t xml:space="preserve"> </w:t>
        <w:tab/>
        <w:tab/>
        <w:t xml:space="preserve"> Гринько Микола Сергійович 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 xml:space="preserve"> Котенкова Юлія Юріївна</w:t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         </w:t>
      </w:r>
      <w:r>
        <w:rPr>
          <w:szCs w:val="28"/>
          <w:lang w:val="uk-UA" w:eastAsia="zh-CN"/>
        </w:rPr>
        <w:t>Жигалова Галина Вікторі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         </w:t>
      </w:r>
      <w:r>
        <w:rPr>
          <w:szCs w:val="28"/>
          <w:lang w:val="uk-UA"/>
        </w:rPr>
        <w:t>Стрюкова Ірина Василівна</w:t>
      </w:r>
    </w:p>
    <w:p>
      <w:pPr>
        <w:pStyle w:val="Normal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         </w:t>
      </w:r>
      <w:r>
        <w:rPr>
          <w:szCs w:val="28"/>
          <w:lang w:val="uk-UA"/>
        </w:rPr>
        <w:t>Солодка Олена Володимирівн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User</dc:creator>
  <dc:description/>
  <cp:keywords/>
  <dc:language>en-US</dc:language>
  <cp:lastModifiedBy>Admin</cp:lastModifiedBy>
  <dcterms:modified xsi:type="dcterms:W3CDTF">2018-08-10T05:09:00Z</dcterms:modified>
  <cp:revision>2</cp:revision>
  <dc:subject/>
  <dc:title>ЗАТВЕРДЖЕНО</dc:title>
</cp:coreProperties>
</file>